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...................... w 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na ławnika do Sądu .............................................. w ............................................................... na kadencję od …… r. do …….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977"/>
        <w:gridCol w:w="1426"/>
        <w:gridCol w:w="1800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Dominik_Krus</dc:creator>
  <dc:description>ZNAKI:848</dc:description>
  <cp:keywords/>
  <dc:language>en-US</dc:language>
  <cp:lastModifiedBy>mspodarL</cp:lastModifiedBy>
  <dcterms:modified xsi:type="dcterms:W3CDTF">2019-04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