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YT</w:t>
      </w:r>
    </w:p>
    <w:p>
      <w:pPr>
        <w:pStyle w:val="Domylnie"/>
        <w:spacing w:lineRule="auto" w:line="276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zakresie dostępności architektonicznej i informacyjno-komunikacyjnej dla osób ze szczególnymi potrzebami przeprowadzony w siedzibie URZĘDU GMINY PRZEMYŚL, ul. Borelowskiego 1, 37-700 Przemyśl (stan na 31 grudnia 2020 r.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372"/>
        <w:gridCol w:w="39"/>
        <w:gridCol w:w="812"/>
        <w:gridCol w:w="1417"/>
      </w:tblGrid>
      <w:tr>
        <w:trPr/>
        <w:tc>
          <w:tcPr>
            <w:tcW w:w="96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5B9BD5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UDYT ARCHITEKTONICZNY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omylnie"/>
              <w:spacing w:lineRule="atLeast" w:line="100" w:before="6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Miejsca parkingowe 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zy przy budynku znajdują się miejsca postojowe dla osób niepełnosprawnyc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inimalna liczba stanowisk dla samochodów użytkowanych przez osoby z niepełnosprawnościami: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1 stanowisko – jeżeli liczba stanowisk wynosi 6–1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2 stanowiska – jeżeli liczba stanowisk wynosi 16–40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3 stanowiska – jeżeli liczba stanowisk wynosi 41–100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4% ogólnej liczby stanowisk, jeżeli ogólna liczba stanowisk wynosi więcej niż 100.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Jaka zachowana jest minimalna odległość</w:t>
            </w: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 xml:space="preserve"> stanowisk postojowych przeznaczonych dla osób z niepełnosprawnościami od głównego wejścia do budynku 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zy przy budynku znajdują się miejsca postojowe dla rodzin z dziećmi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Czy miejsca dla osób niepełnosprawnych i rodzin z dziećmi są prawidłowo oznaczone, odpowiednim kolorem, różniącym się od siebie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zy stosowana jest na miejscu parkingowym nawierzchnia utwardzona (równa i gładka o prawidłowym spadku podłużnym i poprzecznym), wykonana z betonu asfaltowego (nawierzchni bitumicznej) lub z betonu cementowego: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Czy stanowisko postojowe  ma połączenie z najbliższym chodnikiem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Czy stanowisko postojowe ma wymiar co najmniej 360 x 500 c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tanowiska postojowe dla samochodów osobowych użytkowanych przez osoby z niepełnosprawnością powinny posiadać szerokość, co najmniej 360 cm a długość 500 cm, a w przypadku usytuowania wzdłuż jezdni długość, co najmniej 600 cm i szerokość, co najmniej 360 cm, z możliwością jej ograniczenia do 230 cm – ale tylko w przypadku zapewnienia możliwości skorzystania z przylegającego dojścia lub chodnika</w:t>
            </w:r>
            <w:r>
              <w:rPr>
                <w:rFonts w:cs="Calibri"/>
                <w:color w:val="000000"/>
                <w:sz w:val="28"/>
                <w:szCs w:val="28"/>
              </w:rPr>
              <w:t>.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Czy stanowisko postojowe znak pionowy z piktogramem pokazującym osobę na wózku inwalidzkim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Czy stanowisko postojowe ma znak pionowy nazywany kopertą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ejście do budynku 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Czy wejścia do budynków są zasygnalizowane pasem ostrzegawczym szerokości 50 cm ułożonym w odległości 50 cm przed drzwiami i za drzwiami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Czy nawierzchnia przed wejściem głównym  jest utwardzona i posiada odpowiednie nachylenie 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Czy nawierzchnia przed wejściem głównym ma powierzchnię antypoślizgową,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Czy drzwi oraz wejścia znajdujące się w przebiegu tras pozbawionych przeszkód posiadają  wolny od przeszkód prześwit szerokości 90 cm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zy przy drzwiach jest domofon, 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zy wejście jest dobrze widoczne na tle fasady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Czy wejście do budynku jest oświetlone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zy przed i za drzwiami nie ma stopni i progów, a jeśli są, to czy można je ominąć z wykorzystaniem pochylni lub środków technicznych 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Czy drzwi wymagają użycia nadmiernej siły do ich otwarcia przez osoby poruszające się na wózkach inwalidzkich i osób słabych fizycznie? 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zy budynek jest właściwie oznakowany (np. przy pomocy piktogramów)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zy budynek jest wyraźnie oznakowany tablicą informacyjną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zy </w:t>
            </w:r>
            <w:r>
              <w:rPr>
                <w:color w:val="000000"/>
                <w:sz w:val="28"/>
                <w:szCs w:val="28"/>
                <w:shd w:fill="FFFFFF" w:val="clear"/>
              </w:rPr>
              <w:t>pochylnie, wejścia, schody, elementy oznakowania są dobrze oświetlone światłem sztucznym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zy wycieraczki (gumowe, stalowe) są układane tak, by ich powierzchnia była na jednym poziomie z chodnikiem/posadzką,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tka schodowa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schody są proste i mają taki sam kształt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są poręcze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są oznaczenia pięter na poręczach (w alfabecie Braille’a)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powierzchnia schodów utrudnia poślizgnięcie się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przed schodami wprowadzono oznaczenia fakturowe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schody są oznaczone kontrastowo ?</w:t>
            </w:r>
          </w:p>
          <w:p>
            <w:pPr>
              <w:pStyle w:val="CM10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znaczenie kontrastowe powinno być zastosowano na pierwszym i ostatnim stopniu każdego biegu schodowego (na stopnicy i podstopnicy – widoczne w czasie poruszania się w dół i w górę)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oznaczenia pięter i informacje są dobrze widoczne i skontrastowane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Czy wszystkie schody w budynku można ominąć windą/platformą/ podnośnikiem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jest czytelna informacja na dojściu i we wnętrzu klatki schodowej, z numeracją poszczególnych pięter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nda</w:t>
            </w:r>
          </w:p>
        </w:tc>
        <w:tc>
          <w:tcPr>
            <w:tcW w:w="2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jest świetlne potwierdzenie naciśnięcia guzika alarmowego?</w:t>
            </w:r>
          </w:p>
        </w:tc>
        <w:tc>
          <w:tcPr>
            <w:tcW w:w="2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dotyczy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Czy winda wyposażona jest w pętlę indukcyjną umożliwiającą rozmowę alarmową z obsługą?</w:t>
            </w:r>
          </w:p>
        </w:tc>
        <w:tc>
          <w:tcPr>
            <w:tcW w:w="2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dotyczy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przyciski przyzywające windę są w przewidywalnym miejscu?</w:t>
            </w:r>
          </w:p>
        </w:tc>
        <w:tc>
          <w:tcPr>
            <w:tcW w:w="2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dotyczy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jest opis poszczególnych pięter w alfabecie Braille’a?</w:t>
            </w:r>
          </w:p>
        </w:tc>
        <w:tc>
          <w:tcPr>
            <w:tcW w:w="2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dotyczy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Czy przyciski są wypukłe lub oznaczone w alfabecie Braille’a?</w:t>
            </w:r>
          </w:p>
        </w:tc>
        <w:tc>
          <w:tcPr>
            <w:tcW w:w="2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dotyczy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przyciski są skontrastowane?</w:t>
            </w:r>
          </w:p>
        </w:tc>
        <w:tc>
          <w:tcPr>
            <w:tcW w:w="2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dotyczy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przyciski są wyczuwalne dotykiem?</w:t>
            </w:r>
          </w:p>
        </w:tc>
        <w:tc>
          <w:tcPr>
            <w:tcW w:w="2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dotyczy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drzwi do windy mają szerokość minimum 90 cm ?</w:t>
            </w:r>
          </w:p>
        </w:tc>
        <w:tc>
          <w:tcPr>
            <w:tcW w:w="2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dotyczy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w środku jest przestrzeń do poruszania się?</w:t>
            </w:r>
          </w:p>
        </w:tc>
        <w:tc>
          <w:tcPr>
            <w:tcW w:w="2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dotyczy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Czy przyciski są na wysokości umożliwiającej naciśnięcie ich z wózka?</w:t>
            </w:r>
          </w:p>
        </w:tc>
        <w:tc>
          <w:tcPr>
            <w:tcW w:w="2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dotyczy</w:t>
            </w:r>
          </w:p>
        </w:tc>
      </w:tr>
      <w:tr>
        <w:trPr>
          <w:trHeight w:val="1021" w:hRule="atLeast"/>
        </w:trPr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jest opis poszczególnych pięter w języku łatwym do zrozumienia lub zastosowano czytelne i zrozumiałe piktogramy?</w:t>
            </w:r>
          </w:p>
        </w:tc>
        <w:tc>
          <w:tcPr>
            <w:tcW w:w="2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dotyczy</w:t>
            </w:r>
          </w:p>
        </w:tc>
      </w:tr>
      <w:tr>
        <w:trPr>
          <w:trHeight w:val="1021" w:hRule="atLeast"/>
        </w:trPr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Czy obok drzwi dźwigu osobowego (najlepiej po obu stronach) jest  zamieszczona czytelna informacja z numerem kondygnacji. Numer ten powinien być czytelny również poprzez dotyk. Dzięki wypukłym cyfrom o wysokości co najmniej 4 cm lub/i opisane alfabetem Braille’a w łatwym do lokalizacji przez niewidomych miejscu</w:t>
            </w:r>
          </w:p>
        </w:tc>
        <w:tc>
          <w:tcPr>
            <w:tcW w:w="2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dotyczy</w:t>
            </w:r>
          </w:p>
        </w:tc>
      </w:tr>
      <w:tr>
        <w:trPr>
          <w:trHeight w:val="1021" w:hRule="atLeast"/>
        </w:trPr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Czy drzwi dźwigu osobowego oraz ich obramowanie jest oznakowane w sposób kontrastowy w stosunku do otoczenia. </w:t>
            </w:r>
          </w:p>
        </w:tc>
        <w:tc>
          <w:tcPr>
            <w:tcW w:w="2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dotyczy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omylnie"/>
              <w:spacing w:lineRule="atLeast" w:line="100" w:before="60" w:after="0"/>
              <w:rPr/>
            </w:pPr>
            <w:r>
              <w:rPr>
                <w:b/>
                <w:sz w:val="28"/>
                <w:szCs w:val="28"/>
              </w:rPr>
              <w:t>Ciągi komunikacyjne, pomieszczenia , poruszanie się po budynku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>
          <w:trHeight w:val="1021" w:hRule="atLeast"/>
        </w:trPr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zy napisy informacyjne są umieszczane na drzwiach lub obok drzwi do pomieszczeń oraz w wydzielonych strefach z zastosowaniem dużych i kontrastowych znaków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>
          <w:trHeight w:val="1021" w:hRule="atLeast"/>
        </w:trPr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Czy jest umieszczone oznakowanie kierunkowe w punktach węzłowych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>
          <w:trHeight w:val="1021" w:hRule="atLeast"/>
        </w:trPr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zy stosowana jest informacja dotykowa, np. oznaczenia w alfabecie Braille´a przy wejściach do pomieszczeń, na poręczach schodów,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>
          <w:trHeight w:val="1021" w:hRule="atLeast"/>
        </w:trPr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Czy w budynku znajduje się ogólny plan budynku –  np. w recepcji lub w miejscu występowania węzła komunikacyjnego, z zaznaczeniem punktu </w:t>
            </w:r>
            <w:r>
              <w:rPr>
                <w:rStyle w:val="Emphasis"/>
                <w:rFonts w:cs="Calibri"/>
                <w:color w:val="000000"/>
                <w:sz w:val="28"/>
                <w:szCs w:val="28"/>
                <w:shd w:fill="FFFFFF" w:val="clear"/>
              </w:rPr>
              <w:t>„tu jesteś”</w:t>
            </w: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, oraz dodatkowo plan budynku z informacjami w alfabecie Braille’a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>
          <w:trHeight w:val="1021" w:hRule="atLeast"/>
        </w:trPr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Czy nawierzchnie ciągów pieszych zapewniają możliwość swobodnego poruszania się tzn. powinny być twarde, równe, nie powodować zjawiska olśnienia i mieć powierzchnię antypoślizgową,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Czy szerokość ciągów komunikacyjnych (korytarzy) jest odpowiednia i umożliwia poruszanie się osobom na wózkach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>
          <w:trHeight w:val="1021" w:hRule="atLeast"/>
        </w:trPr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zy znajdują się miejsca do odpoczynku 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>
          <w:trHeight w:val="1021" w:hRule="atLeast"/>
        </w:trPr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 xml:space="preserve">Czy stopnie schodów mają taką samą wysokość i zapobiegają potykaniu się 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Czy stosowane są poręcze w odpowiedniej wysokości 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dostępne są oznaczenia w formie pisemnej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sale konferencyjne itp. miejsca wyposażone są w pętle indukcyjne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pomieszczenia mają prostokątny kształt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ciągi komunikacyjne są proste i przecinają się z innymi pod kątem prostym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dostępne są oznaczenia pomieszczeń w alfabecie Braille’a lub w piśmie wypukłym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zastosowano odpowiednią kolorystykę (kontrast) drzwi w stosunku do ścian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oznaczenia pomieszczeń są wyraźne (wielkość i odpowiedni kontrast)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0" w:after="0"/>
              <w:ind w:left="0" w:hanging="0"/>
              <w:contextualSpacing w:val="false"/>
              <w:rPr/>
            </w:pPr>
            <w:r>
              <w:rPr>
                <w:sz w:val="28"/>
                <w:szCs w:val="28"/>
              </w:rPr>
              <w:t>Czy pomieszczenia pozwalają na regulowanie natężenia światła w zależności od potrzeb (zacienie, doświetlenie)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pomieszczenia są zaaranżowane w sposób przewidywalny/ uporządkowany, z odpowiednio wydzielonymi kolorystycznie ciągami komunikacyjnymi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0" w:after="0"/>
              <w:ind w:left="0" w:hanging="0"/>
              <w:contextualSpacing w:val="false"/>
              <w:rPr/>
            </w:pPr>
            <w:r>
              <w:rPr>
                <w:sz w:val="28"/>
                <w:szCs w:val="28"/>
              </w:rPr>
              <w:t>Czy drzwi i przejścia są pozbawione progów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wyposażenie i aranżacja wnętrz umożliwia poruszanie się osobom na wózkach inwalidzkich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dostępne są informacje/ oznaczenia symboliczne, np. odpowiednie i zrozumiałe piktogramy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azienka i toaleta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pomieszczenie jest urządzone w przewidywalny sposób (np. suszarka do rąk znajduje się w pobliżu umywalki)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Czy elementy wyposażenia, meble, urządzenia (przyciski), drzwi (klamki) są dobrane w odpowiednim kontraście, umożliwiającym samodzielną lokalizację i obsługę przez osoby słabowidzące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zapewniona jest przestrzeń manewrowa w łazience i przed muszlą klozetową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są uchwyty ułatwiające przesiadania się na muszlę klozetową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Czy podajniki mydła, suszarki itp. znajdują się na wysokości umożliwiającej korzystanie z nich na wózku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w pomieszczeniu znajduje się przycisk alarmowy, dostępny także z wysokości podłogi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można podjechać pod umywalkę na odległość minimum 30 cm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Czy urządzenia są zastosowane w sposób przewidywalny i ławy w obsłudze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5B9BD5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DYT INFORMACYJNO-KOMUNIKACYJNY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eństwo i ewakuacja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K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jest świetlny system powiadamiania alarmowego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jest dźwiękowy system powiadamiania alarmowego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y zastosowano oznaczenia dróg ewakuacji w sposób czytelny (pismo Braille’a, piktogramy wypukłe 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rampy i inne płaszczyzny poziome są skontrastowane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Czy jest alternatywny sposób ewakuacji osób mających problem z poruszaniem się – w przypadku wyłączenia wind (np. z powodu pożaru) – pomieszczenia przetrwania, rękaw ewakuacyjny itp.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jest czytelna informacja wizualna o drogach ewakuacji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zaznajomiono pracowników z procedurą ppoż i czy przypisano im zadania w tym zakresie, czy przeprowadzono szkolenia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Czy instrukcja ppoż znajduje się w budynku 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instrukcja ppoż dostępna jest za pomocą Brailla czy za pomocą tyflografiki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i nawigacja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dostępne są informacje pisemne – wyświetlacze/ wideotekst/ prezentacje)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Czy w budynku jest recepcja/ informacja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recepcja/ informacja jest w pobliżu wejścia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osoba w recepcji/ informacji jest widoczna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źródło światła nie znajduje się za osobą w recepcji/ informacji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dostępne są oznaczenia symboliczne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dostępne są informacje w polskim języku migowym (np. na monitorach 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jest zdalny dostęp do tłumacza języka migowego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recepcja/ informacja jest wyposażona w stanowiskową pętlę indukcyjną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jest miejsce zapewniające rozmowę w cichym środowisku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Czy recepcja/informacja jest w pobliżu wejścia i dojście do niej jest oznaczone fakturowo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są dostępne nagrania z przewodnikiem po budynku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Czy w budynku zastosowano dostęp do informacji dotykowej (plany budynku) i informację pismem Braille’a lub dotykowym, ułatwiającym orientację i poruszanie się wewnątrz budynku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dostępne są systemy nawigacji dotykowej – system oznaczeń fakturowych na posadzce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Czy są zamontowane w sposób skontrastowany informacje pisemne – wyświetlacze/ tablice informacyjne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y informacje są umieszczone na odpowiedniej wysokości 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zastosowana została czytelna (duża i bezszeryfowa) czcionka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kolorystyka ciągów komunikacyjnych ułatwia nawigację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Czy stosowane są  piktogramy z podstawowymi funkcjami obiektu i kierunkami dotarcia do najważniejszych pomieszczeń?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5B9BD5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DYT PROCEDUR</w:t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tLeast" w:line="100" w:before="60" w:after="0"/>
              <w:ind w:left="4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dokumenty wewnętrzne ( regulaminy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zarządzenia itd.) zostały zaktualizowane zgodnie wymogami ustawy o zapewnianiu dostępności osobom ze szczególnymi potrzebami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5B9BD5" w:val="clear"/>
            <w:vAlign w:val="center"/>
          </w:tcPr>
          <w:p>
            <w:pPr>
              <w:pStyle w:val="Domylnie"/>
              <w:spacing w:lineRule="atLeast" w:line="100"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DYT CYFROWY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>Czy dostosowano wszystkie dokumenty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elektroniczne do wymagań ustawy o dostępności cyfrowej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dostosowano stronę internetową do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wymagań ustawy o dostępności cyfrowej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dostosowano BIP do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wymagań ustawy o dostępności cyfrowej</w:t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</w:tbl>
    <w:p>
      <w:pPr>
        <w:pStyle w:val="Akapitzlist"/>
        <w:suppressAutoHyphens w:val="false"/>
        <w:spacing w:lineRule="exact" w:line="600" w:before="0" w:after="480"/>
        <w:ind w:left="0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racowali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480" w:before="0" w:after="480"/>
        <w:ind w:left="0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wodniczący Zespołu/Koordynator ds. dostępności – Anna Boratyn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480" w:before="0" w:after="400"/>
        <w:ind w:left="0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-pca Przewodniczącego  - Izabela Kłos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48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Członek – Gabriela Dereń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48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Członek – Piotr Wujec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48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Członek – Wojciech Gołdyn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720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>Członek – Dawid Janiszczak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Zatwierdził: Wójt Gminy Przemyśl Andrzej Huk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Domylnie"/>
    <w:next w:val="TextBody"/>
    <w:qFormat/>
    <w:pPr>
      <w:numPr>
        <w:ilvl w:val="0"/>
        <w:numId w:val="1"/>
      </w:numPr>
      <w:pBdr>
        <w:top w:val="single" w:sz="2" w:space="0" w:color="00000A"/>
        <w:left w:val="single" w:sz="2" w:space="0" w:color="00000A"/>
        <w:bottom w:val="single" w:sz="2" w:space="0" w:color="00000A"/>
        <w:right w:val="single" w:sz="2" w:space="0" w:color="00000A"/>
      </w:pBdr>
      <w:spacing w:lineRule="atLeast" w:line="100" w:before="360" w:after="360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Domylnie"/>
    <w:next w:val="TextBody"/>
    <w:qFormat/>
    <w:pPr>
      <w:numPr>
        <w:ilvl w:val="1"/>
        <w:numId w:val="1"/>
      </w:numPr>
      <w:spacing w:lineRule="atLeast" w:line="100" w:before="240" w:after="80"/>
      <w:ind w:left="709" w:hanging="709"/>
      <w:outlineLvl w:val="1"/>
    </w:pPr>
    <w:rPr>
      <w:rFonts w:ascii="Arial" w:hAnsi="Arial" w:cs="Arial"/>
      <w:color w:val="0070C0"/>
      <w:sz w:val="24"/>
      <w:szCs w:val="24"/>
    </w:rPr>
  </w:style>
  <w:style w:type="paragraph" w:styleId="Heading3">
    <w:name w:val="Heading 3"/>
    <w:basedOn w:val="Domylnie"/>
    <w:next w:val="TextBody"/>
    <w:qFormat/>
    <w:pPr>
      <w:widowControl w:val="false"/>
      <w:numPr>
        <w:ilvl w:val="2"/>
        <w:numId w:val="1"/>
      </w:numPr>
      <w:spacing w:lineRule="atLeast" w:line="100" w:before="240" w:after="0"/>
      <w:ind w:left="2268" w:hanging="1134"/>
      <w:outlineLvl w:val="2"/>
    </w:pPr>
    <w:rPr>
      <w:rFonts w:ascii="Arial" w:hAnsi="Arial" w:cs="Arial"/>
      <w:color w:val="C45911"/>
      <w:sz w:val="24"/>
      <w:szCs w:val="24"/>
    </w:rPr>
  </w:style>
  <w:style w:type="paragraph" w:styleId="Heading4">
    <w:name w:val="Heading 4"/>
    <w:basedOn w:val="Domylnie"/>
    <w:next w:val="TextBody"/>
    <w:qFormat/>
    <w:pPr>
      <w:keepNext w:val="true"/>
      <w:keepLines/>
      <w:numPr>
        <w:ilvl w:val="3"/>
        <w:numId w:val="1"/>
      </w:numPr>
      <w:spacing w:lineRule="atLeast" w:line="100" w:before="0" w:after="0"/>
      <w:ind w:left="3407" w:hanging="357"/>
      <w:outlineLvl w:val="3"/>
    </w:pPr>
    <w:rPr>
      <w:rFonts w:ascii="Arial" w:hAnsi="Arial" w:cs="Arial"/>
      <w:iCs/>
      <w:color w:val="00B050"/>
      <w:sz w:val="24"/>
    </w:rPr>
  </w:style>
  <w:style w:type="paragraph" w:styleId="Heading5">
    <w:name w:val="Heading 5"/>
    <w:basedOn w:val="Domylnie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szCs w:val="24"/>
    </w:rPr>
  </w:style>
  <w:style w:type="character" w:styleId="Nagwek2Znak">
    <w:name w:val="Nagłówek 2 Znak"/>
    <w:qFormat/>
    <w:rPr>
      <w:rFonts w:ascii="Arial" w:hAnsi="Arial" w:cs="Arial"/>
      <w:color w:val="0070C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color w:val="C45911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Arial" w:hAnsi="Arial" w:cs="Arial"/>
      <w:iCs/>
      <w:color w:val="00B050"/>
      <w:sz w:val="24"/>
    </w:rPr>
  </w:style>
  <w:style w:type="character" w:styleId="Nagwek5Znak">
    <w:name w:val="Nagłówek 5 Znak"/>
    <w:qFormat/>
    <w:rPr>
      <w:rFonts w:ascii="Calibri Light" w:hAnsi="Calibri Light" w:cs="Calibri Light"/>
      <w:color w:val="2E74B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ronly">
    <w:name w:val="sr-onl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ekst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">
    <w:name w:val="Tekst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Gwka">
    <w:name w:val="Główka"/>
    <w:basedOn w:val="Domylnie"/>
    <w:qFormat/>
    <w:pPr>
      <w:spacing w:lineRule="atLeast" w:line="100" w:before="0" w:after="0"/>
    </w:pPr>
    <w:rPr/>
  </w:style>
  <w:style w:type="paragraph" w:styleId="Footer">
    <w:name w:val="Footer"/>
    <w:basedOn w:val="Domylnie"/>
    <w:pPr>
      <w:spacing w:lineRule="atLeast" w:line="100" w:before="0" w:after="0"/>
    </w:pPr>
    <w:rPr/>
  </w:style>
  <w:style w:type="paragraph" w:styleId="Footnote">
    <w:name w:val="Footnote Text"/>
    <w:basedOn w:val="Domylnie"/>
    <w:pPr>
      <w:spacing w:lineRule="atLeast" w:line="100" w:before="0" w:after="0"/>
    </w:pPr>
    <w:rPr>
      <w:sz w:val="20"/>
      <w:szCs w:val="20"/>
    </w:rPr>
  </w:style>
  <w:style w:type="paragraph" w:styleId="Mapadokumentu">
    <w:name w:val="Mapa dokumentu"/>
    <w:basedOn w:val="Domylnie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Domylnie"/>
    <w:pPr>
      <w:spacing w:lineRule="atLeast" w:line="100" w:before="0" w:after="0"/>
    </w:pPr>
    <w:rPr>
      <w:sz w:val="20"/>
      <w:szCs w:val="20"/>
    </w:rPr>
  </w:style>
  <w:style w:type="paragraph" w:styleId="Akapitzlist">
    <w:name w:val="Akapit z listą"/>
    <w:basedOn w:val="Domylnie"/>
    <w:qFormat/>
    <w:pPr>
      <w:spacing w:before="0" w:after="160"/>
      <w:ind w:left="720" w:hanging="0"/>
      <w:contextualSpacing/>
    </w:pPr>
    <w:rPr/>
  </w:style>
  <w:style w:type="paragraph" w:styleId="CM10">
    <w:name w:val="CM10"/>
    <w:basedOn w:val="Normal"/>
    <w:next w:val="Normal"/>
    <w:qFormat/>
    <w:pPr>
      <w:autoSpaceDE w:val="false"/>
      <w:spacing w:lineRule="auto" w:line="240" w:before="0" w:after="0"/>
    </w:pPr>
    <w:rPr>
      <w:rFonts w:ascii="Myriad Pro;Arial" w:hAnsi="Myriad Pro;Arial" w:cs="Myriad Pro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3:00Z</dcterms:created>
  <dc:creator>Tokarczyk Dariusz</dc:creator>
  <dc:description/>
  <cp:keywords/>
  <dc:language>en-US</dc:language>
  <cp:lastModifiedBy>a.boratyn</cp:lastModifiedBy>
  <cp:lastPrinted>2021-02-09T11:10:00Z</cp:lastPrinted>
  <dcterms:modified xsi:type="dcterms:W3CDTF">2021-03-24T09:15:00Z</dcterms:modified>
  <cp:revision>13</cp:revision>
  <dc:subject/>
  <dc:title/>
</cp:coreProperties>
</file>